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BRELLA INSURANCE POLICY QUESTIONNAIRE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am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mai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e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ax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ailing Addres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ate of Birth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cial Security Numb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r EIN if corporate ow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st all properties you own. (how many total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dresses of al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property types (single family, commercial, multifamily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utomobiles you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an umbr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Email to </w:t>
      </w:r>
      <w:hyperlink r:id="rId2">
        <w:r>
          <w:rPr>
            <w:rStyle w:val="InternetLink"/>
            <w:bCs/>
          </w:rPr>
          <w:t>rjblock@rjblock.com</w:t>
        </w:r>
      </w:hyperlink>
      <w:r>
        <w:rPr>
          <w:bCs/>
          <w:color w:val="000000"/>
        </w:rPr>
        <w:t xml:space="preserve"> or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Fax to RODNEY JACKSON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THE PANGBORN AGENC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08-668-81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block@rjbloc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RJBlock</dc:creator>
  <dc:description/>
  <cp:keywords/>
  <dc:language>en-US</dc:language>
  <cp:lastModifiedBy>RJBlock</cp:lastModifiedBy>
  <dcterms:modified xsi:type="dcterms:W3CDTF">2011-04-20T06:42:00Z</dcterms:modified>
  <cp:revision>2</cp:revision>
  <dc:subject/>
  <dc:title/>
</cp:coreProperties>
</file>