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MMERCIAL PROPERTY QUESTIONNAIRE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>Name</w:t>
      </w:r>
      <w:r>
        <w:rPr>
          <w:color w:val="000000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>Email</w:t>
      </w:r>
      <w:r>
        <w:rPr>
          <w:color w:val="000000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>Tel</w:t>
      </w:r>
      <w:r>
        <w:rPr>
          <w:color w:val="000000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>Fax</w:t>
      </w:r>
      <w:r>
        <w:rPr>
          <w:color w:val="000000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>Mailing Address</w:t>
      </w:r>
      <w:r>
        <w:rPr>
          <w:color w:val="000000"/>
        </w:rPr>
        <w:t xml:space="preserve"> 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IN if corporate owned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>Property Address</w:t>
      </w:r>
      <w:r>
        <w:rPr>
          <w:color w:val="000000"/>
        </w:rPr>
        <w:t xml:space="preserve"> 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pe of Property (retail, warehouse, multifamily, office)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 it currently occupied or Vacant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>Value of property</w:t>
      </w:r>
      <w:r>
        <w:rPr>
          <w:color w:val="000000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>Number of Units</w:t>
      </w:r>
      <w:r>
        <w:rPr>
          <w:color w:val="000000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quare Feet of Building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ERY IMPORTANT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Most companies will send out an independent inspector only after a policy is issued. </w:t>
      </w:r>
    </w:p>
    <w:p>
      <w:pPr>
        <w:pStyle w:val="NormalWeb"/>
        <w:spacing w:before="0" w:after="0"/>
        <w:ind w:firstLine="72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If they determine the square footage is more than what was quoted they will increase the policy so be as accurate as possible</w:t>
      </w:r>
      <w:r>
        <w:rPr>
          <w:rFonts w:cs="Arial" w:ascii="Arial" w:hAnsi="Arial"/>
          <w:color w:val="000000"/>
          <w:sz w:val="20"/>
          <w:szCs w:val="20"/>
        </w:rPr>
        <w:t xml:space="preserve">            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w many stories</w:t>
      </w:r>
    </w:p>
    <w:p>
      <w:pPr>
        <w:pStyle w:val="NormalWeb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f more then 3 is there a fire escape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e there interconnected smoke detectors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w old is the roof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pe of Roof (flat, rubber, asphalt, shingle, etc)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pe of Heat (oil or gas)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 oil is the tank under ground or above ground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Year Built 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 the building brick or frame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ding (vinyl, wood)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 it connected to any other buildings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 there a Basement (full , finished)</w:t>
      </w:r>
    </w:p>
    <w:p>
      <w:pPr>
        <w:pStyle w:val="NormalWeb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nished type (basic, custom)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>Any renovations and When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itchen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aths 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ectrical wiring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lumbing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t Water Heater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ilers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ther 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proximate cost of renovations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re there any additions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>Is there a garage (How many cars)</w:t>
      </w:r>
    </w:p>
    <w:p>
      <w:pPr>
        <w:pStyle w:val="NormalWeb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 there a pool, hot tub or jacuzzi</w:t>
      </w:r>
    </w:p>
    <w:p>
      <w:pPr>
        <w:pStyle w:val="Normal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Surroundings to the left right and behind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Is the property in a flood zone?</w:t>
      </w:r>
    </w:p>
    <w:p>
      <w:pPr>
        <w:pStyle w:val="Normal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Renewal Date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company is the current policy with?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ve you had any claims?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te of claim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pe of claim (slip &amp; fall, fire etc)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 the claim still open?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f not how much was paid</w:t>
      </w:r>
    </w:p>
    <w:p>
      <w:pPr>
        <w:pStyle w:val="NormalWeb"/>
        <w:spacing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INVESTORS / BUILDERS – If you are in the business of buying and selling houses I  need to know if you are acting is your own general contractor of if you are hiring someone</w:t>
      </w:r>
    </w:p>
    <w:p>
      <w:pPr>
        <w:pStyle w:val="NormalWeb"/>
        <w:spacing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bCs/>
          <w:color w:val="000000"/>
        </w:rPr>
        <w:t xml:space="preserve">Email to </w:t>
      </w:r>
      <w:hyperlink r:id="rId2">
        <w:r>
          <w:rPr>
            <w:rStyle w:val="InternetLink"/>
            <w:bCs/>
          </w:rPr>
          <w:t>rjblock@rjblock.com</w:t>
        </w:r>
      </w:hyperlink>
      <w:r>
        <w:rPr>
          <w:bCs/>
          <w:color w:val="000000"/>
        </w:rPr>
        <w:t xml:space="preserve"> or</w:t>
      </w:r>
    </w:p>
    <w:p>
      <w:pPr>
        <w:pStyle w:val="NormalWeb"/>
        <w:spacing w:before="0" w:after="0"/>
        <w:rPr>
          <w:bCs/>
          <w:color w:val="000000"/>
        </w:rPr>
      </w:pPr>
      <w:r>
        <w:rPr>
          <w:bCs/>
          <w:color w:val="000000"/>
        </w:rPr>
        <w:t>Fax to RODNEY JACKSON</w:t>
      </w:r>
    </w:p>
    <w:p>
      <w:pPr>
        <w:pStyle w:val="NormalWeb"/>
        <w:spacing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bCs/>
          <w:color w:val="000000"/>
          <w:sz w:val="20"/>
          <w:szCs w:val="20"/>
        </w:rPr>
        <w:t>THE PANGBORN AGENCY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908-668-814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jblock@rjblock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23:00Z</dcterms:created>
  <dc:creator>RJBlock</dc:creator>
  <dc:description/>
  <cp:keywords/>
  <dc:language>en-US</dc:language>
  <cp:lastModifiedBy>RJBlock</cp:lastModifiedBy>
  <dcterms:modified xsi:type="dcterms:W3CDTF">2011-04-20T06:39:00Z</dcterms:modified>
  <cp:revision>5</cp:revision>
  <dc:subject/>
  <dc:title/>
</cp:coreProperties>
</file>