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UTO INSURANCE QUESTIONNA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1" w:author="rj" w:date="2011-10-04T23:15:00Z"/>
        </w:rPr>
      </w:pPr>
      <w:ins w:id="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Names of all Drivers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" w:author="rj" w:date="2011-10-04T23:15:00Z"/>
        </w:rPr>
      </w:pPr>
      <w:ins w:id="2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" w:author="rj" w:date="2011-10-04T23:15:00Z"/>
        </w:rPr>
      </w:pPr>
      <w:ins w:id="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" w:author="rj" w:date="2011-10-04T23:15:00Z"/>
        </w:rPr>
      </w:pPr>
      <w:ins w:id="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Address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" w:author="rj" w:date="2011-10-04T23:15:00Z"/>
        </w:rPr>
      </w:pPr>
      <w:ins w:id="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" w:author="rj" w:date="2011-10-04T23:15:00Z"/>
        </w:rPr>
      </w:pPr>
      <w:ins w:id="1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ow long have you lived at this addres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" w:author="rj" w:date="2011-10-04T23:15:00Z"/>
        </w:rPr>
      </w:pPr>
      <w:ins w:id="1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3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" w:author="rj" w:date="2011-10-04T23:15:00Z"/>
        </w:rPr>
      </w:pPr>
      <w:ins w:id="15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Ages of all driver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9" w:author="rj" w:date="2011-10-04T23:15:00Z"/>
        </w:rPr>
      </w:pPr>
      <w:ins w:id="17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8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1" w:author="rj" w:date="2011-10-04T23:15:00Z"/>
        </w:rPr>
      </w:pPr>
      <w:ins w:id="2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Date of birth for all driver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4" w:author="rj" w:date="2011-10-04T23:15:00Z"/>
        </w:rPr>
      </w:pPr>
      <w:ins w:id="2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3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6" w:author="rj" w:date="2011-10-04T23:15:00Z"/>
        </w:rPr>
      </w:pPr>
      <w:ins w:id="25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Marital Statu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9" w:author="rj" w:date="2011-10-04T23:15:00Z"/>
        </w:rPr>
      </w:pPr>
      <w:ins w:id="27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28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1" w:author="rj" w:date="2011-10-04T23:15:00Z"/>
        </w:rPr>
      </w:pPr>
      <w:ins w:id="3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Driver license number(s)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3" w:author="rj" w:date="2011-10-04T23:15:00Z"/>
        </w:rPr>
      </w:pPr>
      <w:ins w:id="32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7" w:author="rj" w:date="2011-10-04T23:15:00Z"/>
        </w:rPr>
      </w:pPr>
      <w:ins w:id="34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35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3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Stat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" w:author="rj" w:date="2011-10-04T23:15:00Z"/>
        </w:rPr>
      </w:pPr>
      <w:ins w:id="3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42" w:author="rj" w:date="2011-10-04T23:15:00Z"/>
        </w:rPr>
      </w:pPr>
      <w:ins w:id="40" w:author="rj" w:date="2011-10-04T23:15:00Z">
        <w:r>
          <w:rPr>
            <w:color w:val="000000"/>
          </w:rPr>
          <w:t xml:space="preserve">            </w:t>
        </w:r>
      </w:ins>
      <w:ins w:id="41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Year Licensed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4" w:author="rj" w:date="2011-10-04T23:15:00Z"/>
        </w:rPr>
      </w:pPr>
      <w:ins w:id="43" w:author="rj" w:date="2011-10-04T23:15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7" w:author="rj" w:date="2011-10-04T23:15:00Z"/>
        </w:rPr>
      </w:pPr>
      <w:ins w:id="45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Social Security number(s) (I can take this over the phone if you prefer but I cannot give a quote without it) </w:t>
        </w:r>
      </w:ins>
      <w:hyperlink r:id="rId2">
        <w:ins w:id="46" w:author="rj" w:date="2011-10-04T23:15:00Z">
          <w:r>
            <w:rPr>
              <w:rStyle w:val="InternetLink"/>
              <w:rFonts w:cs="Arial" w:ascii="Arial" w:hAnsi="Arial"/>
              <w:color w:val="FF0000"/>
              <w:sz w:val="20"/>
              <w:szCs w:val="20"/>
            </w:rPr>
            <w:t>Why am I being asked this?</w:t>
          </w:r>
        </w:ins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ins w:id="49" w:author="rj" w:date="2011-10-04T23:15:00Z"/>
        </w:rPr>
      </w:pPr>
      <w:ins w:id="4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1" w:author="rj" w:date="2011-10-04T23:15:00Z"/>
        </w:rPr>
      </w:pPr>
      <w:ins w:id="5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Year make and model of all car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3" w:author="rj" w:date="2011-10-04T23:15:00Z"/>
        </w:rPr>
      </w:pPr>
      <w:ins w:id="52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5" w:author="rj" w:date="2011-10-04T23:15:00Z"/>
        </w:rPr>
      </w:pPr>
      <w:ins w:id="54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VIN number for all car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7" w:author="rj" w:date="2011-10-04T23:15:00Z"/>
        </w:rPr>
      </w:pPr>
      <w:ins w:id="56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9" w:author="rj" w:date="2011-10-04T23:15:00Z"/>
        </w:rPr>
      </w:pPr>
      <w:ins w:id="58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Did you buy them new or used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1" w:author="rj" w:date="2011-10-04T23:15:00Z"/>
        </w:rPr>
      </w:pPr>
      <w:ins w:id="60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3" w:author="rj" w:date="2011-10-04T23:15:00Z"/>
        </w:rPr>
      </w:pPr>
      <w:ins w:id="6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Are the vehicles owned free and clear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5" w:author="rj" w:date="2011-10-04T23:15:00Z"/>
        </w:rPr>
      </w:pPr>
      <w:ins w:id="6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9" w:author="rj" w:date="2011-10-04T23:15:00Z"/>
        </w:rPr>
      </w:pPr>
      <w:ins w:id="6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67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68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Or are they financed or leased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1" w:author="rj" w:date="2011-10-04T23:15:00Z"/>
        </w:rPr>
      </w:pPr>
      <w:ins w:id="70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3" w:author="rj" w:date="2011-10-04T23:15:00Z"/>
        </w:rPr>
      </w:pPr>
      <w:ins w:id="7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Do you have any anti-theft Devices ( alarm, lojack etc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5" w:author="rj" w:date="2011-10-04T23:15:00Z"/>
        </w:rPr>
      </w:pPr>
      <w:ins w:id="7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7" w:author="rj" w:date="2011-10-04T23:15:00Z"/>
        </w:rPr>
      </w:pPr>
      <w:ins w:id="7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Any accident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9" w:author="rj" w:date="2011-10-04T23:15:00Z"/>
        </w:rPr>
      </w:pPr>
      <w:ins w:id="7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3" w:author="rj" w:date="2011-10-04T23:15:00Z"/>
        </w:rPr>
      </w:pPr>
      <w:ins w:id="8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81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8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Were you at fault or not at fault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5" w:author="rj" w:date="2011-10-04T23:15:00Z"/>
        </w:rPr>
      </w:pPr>
      <w:ins w:id="8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ins w:id="87" w:author="rj" w:date="2011-10-04T23:15:00Z"/>
        </w:rPr>
      </w:pPr>
      <w:ins w:id="8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Were there any claims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89" w:author="rj" w:date="2011-10-04T23:15:00Z"/>
        </w:rPr>
      </w:pPr>
      <w:ins w:id="8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3" w:author="rj" w:date="2011-10-04T23:15:00Z"/>
        </w:rPr>
      </w:pPr>
      <w:ins w:id="9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91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9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ow much was paid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5" w:author="rj" w:date="2011-10-04T23:15:00Z"/>
        </w:rPr>
      </w:pPr>
      <w:ins w:id="9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7" w:author="rj" w:date="2011-10-04T23:15:00Z"/>
        </w:rPr>
      </w:pPr>
      <w:ins w:id="9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Any violation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9" w:author="rj" w:date="2011-10-04T23:15:00Z"/>
        </w:rPr>
      </w:pPr>
      <w:ins w:id="9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color w:val="000000"/>
          <w:ins w:id="103" w:author="rj" w:date="2011-10-04T23:15:00Z"/>
        </w:rPr>
      </w:pPr>
      <w:ins w:id="10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01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10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Points (please give details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5" w:author="rj" w:date="2011-10-04T23:15:00Z"/>
        </w:rPr>
      </w:pPr>
      <w:ins w:id="104" w:author="rj" w:date="2011-10-04T23:15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07" w:author="rj" w:date="2011-10-04T23:15:00Z"/>
        </w:rPr>
      </w:pPr>
      <w:ins w:id="10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 xml:space="preserve">Do you own a home? </w:t>
        </w:r>
      </w:ins>
    </w:p>
    <w:p>
      <w:pPr>
        <w:pStyle w:val="Normal"/>
        <w:rPr>
          <w:color w:val="000000"/>
          <w:ins w:id="109" w:author="rj" w:date="2011-10-04T23:15:00Z"/>
        </w:rPr>
      </w:pPr>
      <w:ins w:id="108" w:author="rj" w:date="2011-10-04T23:15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  <w:ins w:id="111" w:author="rj" w:date="2011-10-04T23:15:00Z"/>
        </w:rPr>
      </w:pPr>
      <w:ins w:id="11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Occupation(s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3" w:author="rj" w:date="2011-10-04T23:15:00Z"/>
        </w:rPr>
      </w:pPr>
      <w:ins w:id="112" w:author="rj" w:date="2011-10-04T23:15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ins w:id="115" w:author="rj" w:date="2011-10-04T23:15:00Z"/>
        </w:rPr>
      </w:pPr>
      <w:ins w:id="114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Do you have college degree? (some companies will give a discount for this)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7" w:author="rj" w:date="2011-10-04T23:15:00Z"/>
        </w:rPr>
      </w:pPr>
      <w:ins w:id="116" w:author="rj" w:date="2011-10-04T23:15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9" w:author="rj" w:date="2011-10-04T23:15:00Z"/>
        </w:rPr>
      </w:pPr>
      <w:ins w:id="118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ow many miles do you drive to work one way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1" w:author="rj" w:date="2011-10-04T23:15:00Z"/>
        </w:rPr>
      </w:pPr>
      <w:ins w:id="120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3" w:author="rj" w:date="2011-10-04T23:15:00Z"/>
        </w:rPr>
      </w:pPr>
      <w:ins w:id="122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ow many miles do you drive each year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5" w:author="rj" w:date="2011-10-04T23:15:00Z"/>
        </w:rPr>
      </w:pPr>
      <w:ins w:id="124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7" w:author="rj" w:date="2011-10-04T23:15:00Z"/>
        </w:rPr>
      </w:pPr>
      <w:ins w:id="126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What company is the current policy with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29" w:author="rj" w:date="2011-10-04T23:15:00Z"/>
        </w:rPr>
      </w:pPr>
      <w:ins w:id="128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1" w:author="rj" w:date="2011-10-04T23:15:00Z"/>
        </w:rPr>
      </w:pPr>
      <w:ins w:id="130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ow long have you been with the current company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3" w:author="rj" w:date="2011-10-04T23:15:00Z"/>
        </w:rPr>
      </w:pPr>
      <w:ins w:id="132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ins w:id="136" w:author="rj" w:date="2011-10-04T23:15:00Z"/>
        </w:rPr>
      </w:pPr>
      <w:ins w:id="134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Do you want full coverage or only liability?</w:t>
        </w:r>
      </w:ins>
      <w:ins w:id="135" w:author="rj" w:date="2011-10-04T23:15:00Z">
        <w:r>
          <w:rPr>
            <w:rFonts w:cs="Arial" w:ascii="Arial" w:hAnsi="Arial"/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ins w:id="138" w:author="rj" w:date="2011-10-04T23:15:00Z"/>
        </w:rPr>
      </w:pPr>
      <w:ins w:id="137" w:author="rj" w:date="2011-10-04T23:15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0" w:author="rj" w:date="2011-10-04T23:15:00Z"/>
        </w:rPr>
      </w:pPr>
      <w:ins w:id="139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What is your current premium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2" w:author="rj" w:date="2011-10-04T23:15:00Z"/>
        </w:rPr>
      </w:pPr>
      <w:ins w:id="141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4" w:author="rj" w:date="2011-10-04T23:15:00Z"/>
        </w:rPr>
      </w:pPr>
      <w:ins w:id="143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Renewal Dat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6" w:author="rj" w:date="2011-10-04T23:15:00Z"/>
        </w:rPr>
      </w:pPr>
      <w:ins w:id="145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48" w:author="rj" w:date="2011-10-04T23:15:00Z"/>
        </w:rPr>
      </w:pPr>
      <w:ins w:id="147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What was your previous Bodily Injury and personal injury protection coverage ex 50,000/100,000   100,000/300,000    250,000/500,000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0" w:author="rj" w:date="2011-10-04T23:15:00Z"/>
        </w:rPr>
      </w:pPr>
      <w:ins w:id="149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2" w:author="rj" w:date="2011-10-04T23:15:00Z"/>
        </w:rPr>
      </w:pPr>
      <w:ins w:id="151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What was your previous uninsured motorist coverage ex 50,000/100,000   100,000/300,000    250,000/500,000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4" w:author="rj" w:date="2011-10-04T23:15:00Z"/>
        </w:rPr>
      </w:pPr>
      <w:ins w:id="153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6" w:author="rj" w:date="2011-10-04T23:15:00Z"/>
        </w:rPr>
      </w:pPr>
      <w:ins w:id="155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Has there been any lapse in coverage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8" w:author="rj" w:date="2011-10-04T23:15:00Z"/>
        </w:rPr>
      </w:pPr>
      <w:ins w:id="157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2" w:author="rj" w:date="2011-10-04T23:15:00Z"/>
        </w:rPr>
      </w:pPr>
      <w:ins w:id="159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60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161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If yes please explain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4" w:author="rj" w:date="2011-10-04T23:15:00Z"/>
        </w:rPr>
      </w:pPr>
      <w:ins w:id="163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68" w:author="rj" w:date="2011-10-04T23:15:00Z"/>
        </w:rPr>
      </w:pPr>
      <w:ins w:id="165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           </w:t>
        </w:r>
      </w:ins>
      <w:ins w:id="166" w:author="rj" w:date="2011-10-04T23:15:00Z">
        <w:r>
          <w:rPr>
            <w:rFonts w:eastAsia="Arial" w:cs="Arial" w:ascii="Arial" w:hAnsi="Arial"/>
            <w:color w:val="000000"/>
            <w:sz w:val="20"/>
            <w:szCs w:val="20"/>
          </w:rPr>
          <w:t xml:space="preserve"> </w:t>
        </w:r>
      </w:ins>
      <w:ins w:id="167" w:author="rj" w:date="2011-10-04T23:15:00Z">
        <w:r>
          <w:rPr>
            <w:rFonts w:cs="Arial" w:ascii="Arial" w:hAnsi="Arial"/>
            <w:color w:val="000000"/>
            <w:sz w:val="20"/>
            <w:szCs w:val="20"/>
          </w:rPr>
          <w:t>Please give dates of lapse in insurance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70" w:author="rj" w:date="2011-10-04T23:15:00Z"/>
        </w:rPr>
      </w:pPr>
      <w:ins w:id="169" w:author="rj" w:date="2011-10-04T23:1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72" w:author="rj" w:date="2011-10-04T23:15:00Z"/>
        </w:rPr>
      </w:pPr>
      <w:ins w:id="171" w:author="rj" w:date="2011-10-04T23:15:00Z">
        <w:r>
          <w:rPr>
            <w:rFonts w:cs="Arial" w:ascii="Arial" w:hAnsi="Arial"/>
            <w:sz w:val="20"/>
            <w:szCs w:val="20"/>
          </w:rPr>
          <w:t>Are any vehicles not registered to the Named Insured?</w:t>
        </w:r>
      </w:ins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  <w:ins w:id="174" w:author="rj" w:date="2011-10-04T23:15:00Z"/>
        </w:rPr>
      </w:pPr>
      <w:ins w:id="173" w:author="rj" w:date="2011-10-04T23:15:00Z">
        <w:r>
          <w:rPr>
            <w:rFonts w:eastAsia="Arial" w:cs="Arial" w:ascii="Arial" w:hAnsi="Arial"/>
            <w:sz w:val="20"/>
            <w:szCs w:val="20"/>
          </w:rPr>
          <w:t xml:space="preserve">   </w:t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76" w:author="rj" w:date="2011-10-04T23:15:00Z"/>
        </w:rPr>
      </w:pPr>
      <w:ins w:id="175" w:author="rj" w:date="2011-10-04T23:15:00Z">
        <w:r>
          <w:rPr>
            <w:rFonts w:cs="Arial" w:ascii="Arial" w:hAnsi="Arial"/>
            <w:sz w:val="20"/>
            <w:szCs w:val="20"/>
          </w:rPr>
          <w:t>Has any operator been convicted of a crime resulting from the use of a motor vehicle or been convicted of theft of a motor vehicle?</w:t>
        </w:r>
      </w:ins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ins w:id="178" w:author="rj" w:date="2011-10-04T23:15:00Z"/>
        </w:rPr>
      </w:pPr>
      <w:ins w:id="177" w:author="rj" w:date="2011-10-04T23:15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80" w:author="rj" w:date="2011-10-04T23:15:00Z"/>
        </w:rPr>
      </w:pPr>
      <w:ins w:id="179" w:author="rj" w:date="2011-10-04T23:15:00Z">
        <w:r>
          <w:rPr>
            <w:rFonts w:cs="Arial" w:ascii="Arial" w:hAnsi="Arial"/>
            <w:sz w:val="20"/>
            <w:szCs w:val="20"/>
          </w:rPr>
          <w:t>Has any operator been convicted of fraud or intent to defraud involving an insurance claim or application for insurance?</w:t>
        </w:r>
      </w:ins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ins w:id="182" w:author="rj" w:date="2011-10-04T23:15:00Z"/>
        </w:rPr>
      </w:pPr>
      <w:ins w:id="181" w:author="rj" w:date="2011-10-04T23:15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84" w:author="rj" w:date="2011-10-04T23:15:00Z"/>
        </w:rPr>
      </w:pPr>
      <w:ins w:id="183" w:author="rj" w:date="2011-10-04T23:15:00Z">
        <w:r>
          <w:rPr>
            <w:rFonts w:cs="Arial" w:ascii="Arial" w:hAnsi="Arial"/>
            <w:sz w:val="20"/>
            <w:szCs w:val="20"/>
          </w:rPr>
          <w:t>Has any operator been denied payment of a claim in excess of $1,000 under an auto policy due to fraud/intent to defraud involving a claim/application?</w:t>
        </w:r>
      </w:ins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ins w:id="186" w:author="rj" w:date="2011-10-04T23:15:00Z"/>
        </w:rPr>
      </w:pPr>
      <w:ins w:id="185" w:author="rj" w:date="2011-10-04T23:15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88" w:author="rj" w:date="2011-10-04T23:15:00Z"/>
        </w:rPr>
      </w:pPr>
      <w:ins w:id="187" w:author="rj" w:date="2011-10-04T23:15:00Z">
        <w:r>
          <w:rPr>
            <w:rFonts w:cs="Arial" w:ascii="Arial" w:hAnsi="Arial"/>
            <w:sz w:val="20"/>
            <w:szCs w:val="20"/>
          </w:rPr>
          <w:t>Has any operator knowingly provided materially false/misleading information in connection with an application/renewal/claim under an insurance policy?</w:t>
        </w:r>
      </w:ins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ins w:id="190" w:author="rj" w:date="2011-10-04T23:15:00Z"/>
        </w:rPr>
      </w:pPr>
      <w:ins w:id="189" w:author="rj" w:date="2011-10-04T23:15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92" w:author="rj" w:date="2011-10-04T23:15:00Z"/>
        </w:rPr>
      </w:pPr>
      <w:ins w:id="191" w:author="rj" w:date="2011-10-04T23:15:00Z">
        <w:r>
          <w:rPr>
            <w:rFonts w:cs="Arial" w:ascii="Arial" w:hAnsi="Arial"/>
            <w:sz w:val="20"/>
            <w:szCs w:val="20"/>
          </w:rPr>
          <w:t>Is any household member's driver's license currently suspended or revoked?</w:t>
        </w:r>
      </w:ins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0"/>
          <w:szCs w:val="20"/>
          <w:ins w:id="194" w:author="rj" w:date="2011-10-04T23:15:00Z"/>
        </w:rPr>
      </w:pPr>
      <w:ins w:id="193" w:author="rj" w:date="2011-10-04T23:15:00Z">
        <w:r>
          <w:rPr>
            <w:rFonts w:cs="Arial" w:ascii="Arial" w:hAnsi="Arial"/>
            <w:b/>
            <w:bCs/>
            <w:color w:val="FF0000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96" w:author="rj" w:date="2011-10-04T23:15:00Z"/>
        </w:rPr>
      </w:pPr>
      <w:ins w:id="195" w:author="rj" w:date="2011-10-04T23:15:00Z">
        <w:r>
          <w:rPr>
            <w:rFonts w:cs="Arial" w:ascii="Arial" w:hAnsi="Arial"/>
            <w:sz w:val="20"/>
            <w:szCs w:val="20"/>
          </w:rPr>
          <w:t>Has any company declined or cancelled auto insurance due to non-payment for you or any listed driver in the past 2 years?</w:t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98" w:author="rj" w:date="2011-10-04T23:15:00Z"/>
        </w:rPr>
      </w:pPr>
      <w:ins w:id="197" w:author="rj" w:date="2011-10-04T23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Web"/>
        <w:spacing w:before="0" w:after="0"/>
        <w:rPr/>
      </w:pPr>
      <w:r>
        <w:rPr>
          <w:bCs/>
          <w:color w:val="000000"/>
        </w:rPr>
        <w:t xml:space="preserve">Email to </w:t>
      </w:r>
      <w:hyperlink r:id="rId3">
        <w:r>
          <w:rPr>
            <w:rStyle w:val="InternetLink"/>
            <w:bCs/>
          </w:rPr>
          <w:t>rjblock@rjblock.com</w:t>
        </w:r>
      </w:hyperlink>
      <w:r>
        <w:rPr>
          <w:bCs/>
          <w:color w:val="000000"/>
        </w:rPr>
        <w:t xml:space="preserve"> or</w:t>
      </w:r>
    </w:p>
    <w:p>
      <w:pPr>
        <w:pStyle w:val="NormalWeb"/>
        <w:spacing w:before="0" w:after="0"/>
        <w:rPr>
          <w:bCs/>
          <w:color w:val="000000"/>
        </w:rPr>
      </w:pPr>
      <w:r>
        <w:rPr>
          <w:bCs/>
          <w:color w:val="000000"/>
        </w:rPr>
        <w:t>Fax to RODNEY JACKSON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THE PANGBORN AGENCY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08-668-814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jblock.com/Main Pages/Insurance/Social Security.htm" TargetMode="External"/><Relationship Id="rId3" Type="http://schemas.openxmlformats.org/officeDocument/2006/relationships/hyperlink" Target="mailto:rjblock@rjbloc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8:00Z</dcterms:created>
  <dc:creator>RJBlock</dc:creator>
  <dc:description/>
  <cp:keywords/>
  <dc:language>en-US</dc:language>
  <cp:lastModifiedBy>rj</cp:lastModifiedBy>
  <dcterms:modified xsi:type="dcterms:W3CDTF">2011-10-05T06:28:00Z</dcterms:modified>
  <cp:revision>2</cp:revision>
  <dc:subject/>
  <dc:title>AUTO INSURANCE QUESTIONNAIRE</dc:title>
</cp:coreProperties>
</file>